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573"/>
      </w:tblGrid>
      <w:tr>
        <w:trPr>
          <w:trHeight w:val="90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 xml:space="preserve">бесскорбненского сельского поселения </w:t>
            </w:r>
          </w:p>
        </w:tc>
      </w:tr>
      <w:tr>
        <w:trPr>
          <w:trHeight w:val="267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2.07.2024 года             </w:t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                                         № </w:t>
            </w:r>
            <w:r>
              <w:rPr>
                <w:sz w:val="28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.Бесскорбн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Бесскорбненского сельского поселения Новокубанского района от 20 ноября 2023 года № 198 «Об установлении порядка применения в 2024 году бюджетной классификации Российской Федерации в части, относящейся к бюджету Бесскорбненского сельского поселения Новоку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бюджету, 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Бесскорбненского сельского поселения Новокубанского района от 20 ноября 2023 года № 98 «Об установлении порядка применения в 2024 году бюджетной классификации Российской Федерации в части, относящейся к бюджету Бесскорбненского сельского поселения Новокубанского район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.1. целевую статью «07 1 01 00000 Обеспечение деятельности муниципальных учреждений, в том числе по следующим направлениям расходов»</w:t>
      </w:r>
      <w:r>
        <w:rPr/>
        <w:t xml:space="preserve"> </w:t>
      </w:r>
      <w:r>
        <w:rPr>
          <w:sz w:val="28"/>
          <w:szCs w:val="28"/>
        </w:rPr>
        <w:t>пункта 2 приложения 1 к постановлению  «Порядок применения  целевых статей расходов в части, относящейся к бюджету Бесскорбненского сельского поселения Новокубанского района»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4"/>
        <w:rPr>
          <w:b/>
          <w:b/>
        </w:rPr>
      </w:pPr>
      <w:r>
        <w:rPr>
          <w:sz w:val="28"/>
          <w:szCs w:val="28"/>
        </w:rPr>
        <w:t>1.1. целевую статью «07 0 00 00000 Муниципальная Бесскорбненского сельского поселения Новокубанского района «Развитие культур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 2 приложения 1 к постановлению «Порядок применения целевых статей расходов в части, относящейся к бюджету Бесскорбненского сельского поселения Новокубанского района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«</w:t>
      </w:r>
      <w:r>
        <w:rPr>
          <w:b/>
          <w:sz w:val="28"/>
          <w:szCs w:val="28"/>
        </w:rPr>
        <w:t>07 0 00 00000 Муниципальная Бесскорбненского сельского поселения Новокуб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Бесскорбненского сельского поселения Новокубанского района на реализацию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Бесскорбненского сельского поселения Новокубанского района «Развитие культуры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/>
      </w:pPr>
      <w:bookmarkStart w:id="0" w:name="Par661"/>
      <w:bookmarkEnd w:id="0"/>
      <w:r>
        <w:rPr>
          <w:b/>
          <w:sz w:val="28"/>
          <w:szCs w:val="28"/>
        </w:rPr>
        <w:t>07 1 00 00000 Основные мероприятия муниципальной программы Бесскорбненского сельского поселения Новокуб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Бесскорбненского сельского поселения Новокубанского района на реализацию основных мероприятий муниципальной программы Бесскорбненского сельского поселения Новокубанского района «Развитие культуры» по следующим мероприятиям в увязке с соответствующими направлениями расходов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/>
          <w:sz w:val="28"/>
          <w:szCs w:val="28"/>
        </w:rPr>
        <w:t>07 1 01 00000</w:t>
      </w:r>
      <w:r>
        <w:rPr>
          <w:sz w:val="28"/>
          <w:szCs w:val="28"/>
        </w:rPr>
        <w:t xml:space="preserve"> Обеспечение деятельности муниципальных учрежден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590 расходы на обеспечение деятельности (оказания услуг) подведомственных учреждений, в том числе на предоставление муниципальным бюджетным и автономным учреждениям субсид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640расходы на ремонт и укрепление материально-технической базы, техническое оснащение муниципальных учреждений культур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/>
          <w:sz w:val="28"/>
          <w:szCs w:val="28"/>
        </w:rPr>
        <w:t>07 1 А2 00000</w:t>
      </w:r>
      <w:r>
        <w:rPr>
          <w:sz w:val="28"/>
          <w:szCs w:val="28"/>
        </w:rPr>
        <w:t xml:space="preserve"> федеральный проект «Творческие люди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190 государственная поддержка отрасли культур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/>
          <w:sz w:val="28"/>
          <w:szCs w:val="28"/>
        </w:rPr>
        <w:t>07 1 02 00000</w:t>
      </w:r>
      <w:r>
        <w:rPr>
          <w:sz w:val="28"/>
          <w:szCs w:val="28"/>
        </w:rPr>
        <w:t xml:space="preserve"> Обеспечение реализации муниципальной программы и прочие мероприятия в области культуры, в том числе по следующим направлениям расход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bookmarkStart w:id="1" w:name="Par667"/>
      <w:bookmarkEnd w:id="1"/>
      <w:r>
        <w:rPr>
          <w:sz w:val="28"/>
          <w:szCs w:val="28"/>
        </w:rPr>
        <w:t>10230 Реализация мероприятий муниципальной программы Бесскорбненского сельского поселения Новокубанского района «Развитие культуры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По данному направлению расходов отражаются расходы бюджета Бесскорбненского сельского поселения Новокубанского района на реализацию мероприятий муниципальной программы Бесскорбненского сельского поселения Новокубанского района «Развитие культуры</w:t>
      </w: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.2. целевую статью «05 0 00 00000 Муниципальная программа Бесскорбненского сельского поселения Новокубанского района  «Развитие жилищно-коммунального хозяйства», в том числе по следующим направлениям расходов»</w:t>
      </w:r>
      <w:r>
        <w:rPr/>
        <w:t xml:space="preserve"> </w:t>
      </w:r>
      <w:r>
        <w:rPr>
          <w:sz w:val="28"/>
          <w:szCs w:val="28"/>
        </w:rPr>
        <w:t>пункта 2 приложения 1 к постановлению «Порядок применения целевых статей расходов в части, относящейся к бюджету Бесскорбненского сельского поселения Новокубанского района» дополнить пункто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/>
      </w:pPr>
      <w:r>
        <w:rPr>
          <w:b/>
          <w:sz w:val="28"/>
          <w:szCs w:val="28"/>
        </w:rPr>
        <w:t>«05 0 00 00000 Муниципальная программа Бесскорбненского сельского поселения Новокуб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Бесскорбненского сельского поселения Новокубанского района на реализацию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Бесскорбненского сельского поселения Новокубанского района «Развитие жилищно-коммунального хозяйства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b/>
          <w:b/>
          <w:sz w:val="28"/>
          <w:szCs w:val="28"/>
        </w:rPr>
      </w:pPr>
      <w:bookmarkStart w:id="2" w:name="Par859"/>
      <w:bookmarkEnd w:id="2"/>
      <w:r>
        <w:rPr>
          <w:b/>
          <w:sz w:val="28"/>
          <w:szCs w:val="28"/>
        </w:rPr>
        <w:t>05 1 00 00000 Развитие водоснабжения и водоотведения населенных пунктов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Бесскорбненского сельского поселения Новокуба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одоснабжение и водоотведение населенных пунктов» муниципальной программы Бесскорбненского сельского поселения Новокуба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 по следующим направлениям расходов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5 1 01 00000</w:t>
      </w:r>
      <w:r>
        <w:rPr>
          <w:rFonts w:cs="Times New Roman" w:ascii="Times New Roman" w:hAnsi="Times New Roman"/>
          <w:sz w:val="28"/>
          <w:szCs w:val="28"/>
        </w:rPr>
        <w:t xml:space="preserve"> проведение комплекса мероприятий по модернизации, строительству, реконструкции и ремонту объектов водоснабжения и водоотведения населенных пунктов, в том числе по следующим направлениям расход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330 организация водоснабжения на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Бесскорбненского сельского поселения Новокубанского района  на реализацию мероприятий по организации водоснабжения на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.3 целевую статью «99 1 00 00000 непрограммные расходы Бесскорбненского сельского поселения Новокубанского района, в том числе по следующим направлениям расходов»</w:t>
      </w:r>
      <w:r>
        <w:rPr/>
        <w:t xml:space="preserve"> </w:t>
      </w:r>
      <w:r>
        <w:rPr>
          <w:sz w:val="28"/>
          <w:szCs w:val="28"/>
        </w:rPr>
        <w:t>пункта 2 приложения 1 к постановлению «Порядок применения  целевых статей расходов в части, относящейся к бюджету Бесскорбненского сельского поселения Новокубанского района»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4"/>
        <w:rPr>
          <w:b/>
          <w:b/>
        </w:rPr>
      </w:pPr>
      <w:r>
        <w:rPr>
          <w:sz w:val="28"/>
          <w:szCs w:val="28"/>
        </w:rPr>
        <w:t>1.1. целевую статью «99 0 00 00000 Непрограммные расходы органов местного самоуправления  администрации Бесскорбненского сельского поселения Новокубанского района пункта 2 приложения 1 к постановлению «Порядок применения целевых статей расходов в части, относящейся к бюджету Бесскорбненского сельского поселения Новокубанского района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99 0 00 00000 Непрограммные расходы органов местного самоуправления  администрации Бесскорбненского сельского поселения Новокубанского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Бесскорбненского сельского поселения Новокубанского района, связанные с финансовым обеспечением непредвиденных расходов, по следующему мероприятию в увязке с соответствующими направлениями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99 1 00 00000</w:t>
      </w:r>
      <w:r>
        <w:rPr>
          <w:sz w:val="28"/>
          <w:szCs w:val="28"/>
        </w:rPr>
        <w:t xml:space="preserve"> непрограммные расходы Бесскорбненского сельского поселения Новокубанского района, в том числе по следующему направлению расход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530 Резервный фонд администрации Бесскорбненского сельского поселения Новокубан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070 единовременная материальная помощ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050 формирование уставного капитала муниципального унитарного предприят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Бесскорбненского сельского поселения Новокубанского района, связанные с резервированием бюджетных ассигнований для обеспечения непредвиденных расходов, а также расходов, осуществляемых за счет средств резервного фонда администрации Бесскорбненского сельского поселения Новокубан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9"/>
        <w:shd w:fill="FFFFFF" w:val="clear"/>
        <w:tabs>
          <w:tab w:val="clear" w:pos="708"/>
          <w:tab w:val="left" w:pos="2455" w:leader="none"/>
        </w:tabs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2455" w:leader="none"/>
        </w:tabs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2455" w:leader="none"/>
        </w:tabs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Глава Бесскорбненского сельского</w:t>
      </w:r>
    </w:p>
    <w:p>
      <w:pPr>
        <w:pStyle w:val="Normal"/>
        <w:shd w:fill="FFFFFF" w:val="clear"/>
        <w:tabs>
          <w:tab w:val="clear" w:pos="708"/>
          <w:tab w:val="left" w:pos="7826" w:leader="none"/>
        </w:tabs>
        <w:spacing w:before="14" w:after="0"/>
        <w:rPr/>
      </w:pPr>
      <w:r>
        <w:rPr>
          <w:spacing w:val="-2"/>
          <w:sz w:val="28"/>
          <w:szCs w:val="28"/>
        </w:rPr>
        <w:t>поселения Новокубанского района</w:t>
      </w:r>
      <w:r>
        <w:rPr>
          <w:rFonts w:cs="Arial" w:ascii="Arial" w:hAnsi="Arial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.И.Цыбу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есскорбненского сельского поселения Новокубанского района от 22.07.2024г. №</w:t>
      </w:r>
      <w:r>
        <w:rPr>
          <w:sz w:val="28"/>
          <w:szCs w:val="28"/>
          <w:u w:val="single"/>
        </w:rPr>
        <w:t xml:space="preserve">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постановление администрации Бесскорбненского сельского поселения Новокубанского района от 20 ноября 2023 года № 98 «Об установлении порядка применения в 2024 году бюджетной классификации Российской Федерации в части, относящейся к бюджету Бесскорбненского сельского поселения Новокубанского района»</w:t>
      </w:r>
    </w:p>
    <w:p>
      <w:pPr>
        <w:pStyle w:val="TextBodyIndent"/>
        <w:ind w:right="-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right="-285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-57" w:right="-285" w:firstLine="57"/>
        <w:rPr>
          <w:szCs w:val="28"/>
        </w:rPr>
      </w:pPr>
      <w:r>
        <w:rPr>
          <w:szCs w:val="28"/>
        </w:rPr>
        <w:t>Проект внесен:</w:t>
      </w:r>
    </w:p>
    <w:p>
      <w:pPr>
        <w:pStyle w:val="TextBodyIndent"/>
        <w:ind w:left="-57" w:right="-285" w:firstLine="57"/>
        <w:rPr>
          <w:szCs w:val="28"/>
        </w:rPr>
      </w:pPr>
      <w:r>
        <w:rPr>
          <w:szCs w:val="28"/>
        </w:rPr>
        <w:t>Глава Бесскорбненского сельского</w:t>
      </w:r>
    </w:p>
    <w:p>
      <w:pPr>
        <w:pStyle w:val="TextBodyIndent"/>
        <w:ind w:left="-57" w:right="-285" w:firstLine="57"/>
        <w:rPr/>
      </w:pPr>
      <w:r>
        <w:rPr>
          <w:szCs w:val="28"/>
        </w:rPr>
        <w:t>поселения Новокубанского района                                                      Н.И.Цыбулин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Проект составлен: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Бесскорбненского сельского поселения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Новокубанского района</w:t>
        <w:tab/>
        <w:tab/>
        <w:tab/>
        <w:tab/>
        <w:t xml:space="preserve">                                  Н.Н.Мягко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 xml:space="preserve">Бесскорбненского сельского поселения  </w:t>
        <w:tab/>
      </w:r>
    </w:p>
    <w:p>
      <w:pPr>
        <w:pStyle w:val="TextBodyIndent"/>
        <w:ind w:left="-57" w:firstLine="57"/>
        <w:rPr/>
      </w:pPr>
      <w:r>
        <w:rPr>
          <w:szCs w:val="28"/>
        </w:rPr>
        <w:t>Новокубанского района                                                                        Д.А.Хому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 xml:space="preserve">Бесскорбненского сельского поселения  </w:t>
        <w:tab/>
      </w:r>
    </w:p>
    <w:p>
      <w:pPr>
        <w:pStyle w:val="TextBodyIndent"/>
        <w:ind w:hanging="0"/>
        <w:rPr/>
      </w:pPr>
      <w:r>
        <w:rPr>
          <w:szCs w:val="28"/>
        </w:rPr>
        <w:t>Новокубанского района                                                                             И.Ю.Дед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pfo1">
    <w:name w:val="spfo1"/>
    <w:qFormat/>
    <w:rPr/>
  </w:style>
  <w:style w:type="character" w:styleId="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character" w:styleId="Style12">
    <w:name w:val="Верхний колонтитул Знак"/>
    <w:basedOn w:val="Style9"/>
    <w:qFormat/>
    <w:rPr>
      <w:sz w:val="28"/>
      <w:lang w:val="en-US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>
      <w:sz w:val="28"/>
    </w:rPr>
  </w:style>
  <w:style w:type="character" w:styleId="Style15">
    <w:name w:val="Текст Знак"/>
    <w:basedOn w:val="Style9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6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571D03340EE773BD273F3DDD467713EBDFF334DBAB643B139E1279309EDA05B40E0E820B008DF19840C473KEH" TargetMode="External"/><Relationship Id="rId4" Type="http://schemas.openxmlformats.org/officeDocument/2006/relationships/hyperlink" Target="consultantplus://offline/ref=44C654D8B9491A0FB6A411601E601392DF023EEE129476D6917283A8A4049710B76DE2F531EDF2FD77C3FBF9XEb8P" TargetMode="External"/><Relationship Id="rId5" Type="http://schemas.openxmlformats.org/officeDocument/2006/relationships/hyperlink" Target="consultantplus://offline/ref=44C654D8B9491A0FB6A411601E601392DF023EEE129476D6917283A8A4049710B76DE2F531EDF2FD77C3FEFFXEb4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4:00Z</dcterms:created>
  <dc:creator>VOSHOD</dc:creator>
  <dc:description/>
  <cp:keywords/>
  <dc:language>en-US</dc:language>
  <cp:lastModifiedBy>User</cp:lastModifiedBy>
  <cp:lastPrinted>2024-05-23T09:10:00Z</cp:lastPrinted>
  <dcterms:modified xsi:type="dcterms:W3CDTF">2024-07-22T08:54:00Z</dcterms:modified>
  <cp:revision>3</cp:revision>
  <dc:subject/>
  <dc:title> </dc:title>
</cp:coreProperties>
</file>