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совет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 xml:space="preserve">бесскорбненского сельского поселения 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_____________  2024 года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_____ 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.Бесскорб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дорожного фонда Бесскорбненского сельского поселения Новокубанского района и утверждении порядка формирования и использования бюджетных ассигнований муниципального дорожного фонда Бесскорбненского сель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3 декабря 2012 года № 244-ФЗ «О внесении изменений в Бюджетный кодекс Российской Федерации и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во исполнение протеста прокуратуры Новокубанского района № 7-02-2024/1645-24-20030038 от 24 апреля 2024 года на решение Совета Бесскорбненского сельского поселения новокубанского района от 22 ноября 2013 года № 398 «О создании муниципального дорожного фонда Бесскорбненского сельского поселения Новокубанского района и утверждении порядка формирования и использования бюджетных ассигнований муниципального дорожного фонда Бесскорбненского сельского поселения Новокубанского района», руководствуясь Уставом Бесскорбненского сельского поселения Новокубанского района, Совет Бесскорбненского сельского поселения Новокубанского района р е ш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муниципальный дорожный фонд Бесскорбненского сельского поселения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порядок формирования и использования бюджетных ассигнований дорожного фонда Бесскорбненского сельского поселения Новокубанского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Совета Бесскорбненского сельского поселения Новокубанского района по финансам, бюджету, налогам и контрол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в информационном бюллетене «Вестник Бесскорбненского сельского поселения» и подлежит размещению на официальном сайте администрации Бесскорбнен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0020</wp:posOffset>
                </wp:positionV>
                <wp:extent cx="2891790" cy="98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корбненского сельского поселения Новокуб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Н.И.Цыбул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77.6pt;mso-wrap-distance-left:0pt;mso-wrap-distance-right:9pt;mso-wrap-distance-top:0pt;mso-wrap-distance-bottom:0pt;margin-top:1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корбненского сельского поселения Новокуба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Н.И.Цыбул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3155315" cy="985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вета Бесскорбненского сельского поселения Новокуб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_        С.В.Тишин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77.6pt;mso-wrap-distance-left:9pt;mso-wrap-distance-right:0pt;mso-wrap-distance-top:0pt;mso-wrap-distance-bottom:0pt;margin-top:12.8pt;mso-position-vertical-relative:text;margin-left:2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9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4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Бесскорбненского сельского поселения Новокуба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        С.В.Тишин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а Решения Совета Бесскорбненского сельского поселения Новокубанского района от              2024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муниципального дорожного фонда Бесскорбненского сельского поселения Новокубанского района и утверждении порядка формирования и использования бюджетных ассигнований муниципального дорожного фонда Бесскорбненского сельского поселения Новокубан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7" w:right="-285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7" w:right="-285" w:firstLine="57"/>
        <w:rPr>
          <w:szCs w:val="28"/>
        </w:rPr>
      </w:pPr>
      <w:r>
        <w:rPr>
          <w:szCs w:val="28"/>
        </w:rPr>
        <w:t>Проект внесен:</w:t>
      </w:r>
    </w:p>
    <w:p>
      <w:pPr>
        <w:pStyle w:val="TextBodyIndent"/>
        <w:ind w:left="-57" w:right="-285" w:firstLine="57"/>
        <w:rPr>
          <w:szCs w:val="28"/>
        </w:rPr>
      </w:pPr>
      <w:r>
        <w:rPr>
          <w:szCs w:val="28"/>
        </w:rPr>
        <w:t>Глава Бесскорбненского сельского</w:t>
      </w:r>
    </w:p>
    <w:p>
      <w:pPr>
        <w:pStyle w:val="TextBodyIndent"/>
        <w:ind w:left="-57" w:right="-285" w:firstLine="57"/>
        <w:rPr>
          <w:szCs w:val="28"/>
        </w:rPr>
      </w:pPr>
      <w:r>
        <w:rPr>
          <w:szCs w:val="28"/>
        </w:rPr>
        <w:t>поселения Новокубанского района                                           Н.И.Цыбулин</w:t>
      </w:r>
    </w:p>
    <w:p>
      <w:pPr>
        <w:pStyle w:val="TextBodyIndent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Проект составлен: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 xml:space="preserve">Бесскорбненского сельского поселения  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Новокубанского района</w:t>
        <w:tab/>
        <w:tab/>
        <w:tab/>
        <w:tab/>
        <w:t xml:space="preserve">                                  Н.Н.Мягков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 xml:space="preserve">Бесскорбненского сельского поселения  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Новокубанского района                                                               С.В.Т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left="-57" w:firstLine="57"/>
        <w:rPr>
          <w:szCs w:val="28"/>
          <w:lang w:val="en-US"/>
        </w:rPr>
      </w:pPr>
      <w:r>
        <w:rPr>
          <w:szCs w:val="28"/>
        </w:rPr>
        <w:t xml:space="preserve">Бесскорбненского сельского поселения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И.Ю.Дед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left="-57" w:firstLine="57"/>
        <w:rPr>
          <w:szCs w:val="28"/>
          <w:lang w:val="en-US"/>
        </w:rPr>
      </w:pPr>
      <w:r>
        <w:rPr>
          <w:szCs w:val="28"/>
        </w:rPr>
        <w:t xml:space="preserve">Бесскорбненского сельского поселения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Д.А.Хомуто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к решению Совета Бесскорбненского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_____2024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Порядок формирования и использования бюджетных ассигнований дорожного фонда Бесскорбненского сельского поселения Новокубанского район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рожный фонд Бесскорбненского сельского поселения Новокубанского района (далее - Фонд) – часть средств бюджета Бесскорбненского сельского поселения Новокубанского район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– автомобильные дороги местного значения)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Фонда утверждается решением представительного органа Бесскорбненского сельского поселения Новокубанского района о местном бюджете на очередной финансовый год в размере не менее прогнозируемого объема доходов бюджета Бесскорбненского сельского поселения Новокубанского района от: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/>
      </w:pPr>
      <w:r>
        <w:rPr>
          <w:sz w:val="28"/>
          <w:szCs w:val="28"/>
        </w:rPr>
        <w:tab/>
        <w:t>2.1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енежных взысканий (штрафов) за нарушение правил движения тяжеловесного и (или) крупногабаритного транспортного средств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/>
      </w:pPr>
      <w:r>
        <w:rPr>
          <w:sz w:val="28"/>
          <w:szCs w:val="28"/>
        </w:rPr>
        <w:tab/>
        <w:t>2.4. 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Бесскорбнен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/>
      </w:pPr>
      <w:r>
        <w:rPr>
          <w:sz w:val="28"/>
          <w:szCs w:val="28"/>
        </w:rPr>
        <w:tab/>
        <w:t>2.5. эксплуатации и использования имущества, входящего в состав автомобильных дорог общего пользования местного значения Бесскорбнен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/>
      </w:pPr>
      <w:r>
        <w:rPr>
          <w:sz w:val="28"/>
          <w:szCs w:val="28"/>
        </w:rPr>
        <w:tab/>
        <w:t>2.6. арендной платы за земельные участки, расположенные в полосе отвода автомобильных дорог общего пользования местного значения Бесскорбнен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/>
      </w:pPr>
      <w:r>
        <w:rPr>
          <w:sz w:val="28"/>
          <w:szCs w:val="28"/>
        </w:rPr>
        <w:tab/>
        <w:t>2.7. платы за оказание услуг по присоединению объектов дорожного сервиса к автомобильным дорогам общего пользования местного значения Бесскорбнен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/>
      </w:pPr>
      <w:r>
        <w:rPr>
          <w:sz w:val="28"/>
          <w:szCs w:val="28"/>
        </w:rPr>
        <w:tab/>
        <w:t>2.8. предоставления на платной основе парковок (парковочных мест), расположенных на автомобильных дорогах общего пользования местного значения Бесскорбненского сельского поселения Новокубанского район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прочих денежных взысканий (штрафов) в области дорожного движения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jc w:val="both"/>
        <w:rPr/>
      </w:pPr>
      <w:r>
        <w:rPr>
          <w:sz w:val="28"/>
          <w:szCs w:val="28"/>
        </w:rPr>
        <w:tab/>
        <w:t>2.12. безвозмездных поступлений, в том числе добровольных пожертвований, от физических и (или) юридических лиц на финансовое обеспечение дорожной  деятельности в отношении автомобильных дорог местного значения Бесскорбненского сельского поселения Новокубанского района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бюджетных ассигнований Фонда на очередной финансовый год осуществляет бухгалтерия администрации Бесскорбненского сельского поселения Новокубанского района (финансовый орган)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ым органом местного самоуправления Бесскорбненского сельского поселения Новокубанского района, обеспечивающим использование средств Фонда, является администрация Бесскорбненского сельского поселения Новокубанского района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Бесскорбненского сельского поселения Новокубанского района и физическим или юридическим лицом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ределение бюджетных ассигнований Фонда на очередной финансовый год осуществляется Администрацией, в пределах доведенных в соответствии с Решением Совета Бесскорбненского сельского поселения Новокубанского района о бюджете на очередной финансовый год бюджетных ассигнований, по следующим направлениям расходов: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Состав и виды работ, выполняемых при капитальном ремонте, ремонте и содержании автомобильных дорог определяются в соответствии с приказом Министерства транспорта РФ от 16 ноября 2012 года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квидация последствий чрезвычайных ситуаций на автомобильных дорогах местного значения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обретение дорожной эксплуатационно-строительной техники и другого имущества для обеспечения функционирования дорожного хозяйства;</w:t>
      </w:r>
    </w:p>
    <w:p>
      <w:pPr>
        <w:pStyle w:val="Normal"/>
        <w:tabs>
          <w:tab w:val="clear" w:pos="708"/>
          <w:tab w:val="left" w:pos="78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tabs>
          <w:tab w:val="clear" w:pos="708"/>
          <w:tab w:val="left" w:pos="78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) обеспечение деятельности подведомственных администрации Бесскорбненского сельского поселения Новокубанского района учреждений, осуществляющих функции в области дорожной деятельности.</w:t>
      </w:r>
    </w:p>
    <w:p>
      <w:pPr>
        <w:pStyle w:val="Normal"/>
        <w:tabs>
          <w:tab w:val="clear" w:pos="708"/>
          <w:tab w:val="left" w:pos="780" w:leader="none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сскорб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                                                                         Н.И.Цыбули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560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Style10">
    <w:name w:val="Îñíîâíîé øðèôò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текст Знак"/>
    <w:qFormat/>
    <w:rPr>
      <w:sz w:val="28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Xl68">
    <w:name w:val="xl68"/>
    <w:basedOn w:val="Normal"/>
    <w:qFormat/>
    <w:pPr>
      <w:spacing w:before="100" w:after="100"/>
    </w:pPr>
    <w:rPr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8"/>
      <w:szCs w:val="28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shd w:fill="FFFF00" w:val="clear"/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Style18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8:00Z</dcterms:created>
  <dc:creator>VOSHOD</dc:creator>
  <dc:description/>
  <cp:keywords/>
  <dc:language>en-US</dc:language>
  <cp:lastModifiedBy>User</cp:lastModifiedBy>
  <cp:lastPrinted>2023-12-21T14:52:00Z</cp:lastPrinted>
  <dcterms:modified xsi:type="dcterms:W3CDTF">2024-06-07T08:38:00Z</dcterms:modified>
  <cp:revision>6</cp:revision>
  <dc:subject/>
  <dc:title> </dc:title>
</cp:coreProperties>
</file>