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Бесскорбненского сельского поселения Новокубанского района от 20 ноября 2023 года № 198 «Об установлении порядка применения в 2024 году бюджетной классификации Российской Федерации в части, относящейся к бюджету Бесскорбнен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, 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есскорбненского сельского поселения Новокубанского района от  20 ноября 2023 года № 98 «Об установлении порядка применения в 2024 году бюджетной классификации Российской Федерации в части, относящейся к бюджету Бесскорбненского сельского поселения Новокубанского района 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1. целевую статью «07 1 01 00000 Обеспечение деятельности муниципальных учреждений, в том числе по следующим направлениям расходов»</w:t>
      </w:r>
      <w:r>
        <w:rPr/>
        <w:t xml:space="preserve"> </w:t>
      </w:r>
      <w:r>
        <w:rPr>
          <w:sz w:val="28"/>
          <w:szCs w:val="28"/>
        </w:rPr>
        <w:t>пункта 2 приложения 1 к постановлению  «Порядок применения  целевых статей расходов в части, относящейся к бюджету Бесскорбненского сельского поселения Новокубанского района»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</w:rPr>
      </w:pPr>
      <w:r>
        <w:rPr>
          <w:sz w:val="28"/>
          <w:szCs w:val="28"/>
        </w:rPr>
        <w:t>1.1. целевую статью «07 0 00 00000 Муниципальная Бесскорбненского сельского поселения Новокубанского района «Развитие культур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2 приложения 1 к постановлению  «Порядок применения  целевых статей расходов в части, относящейся к бюджету Бесскорбненского сельского поселения Новокубанского район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«</w:t>
      </w:r>
      <w:r>
        <w:rPr>
          <w:b/>
          <w:sz w:val="28"/>
          <w:szCs w:val="28"/>
        </w:rPr>
        <w:t>07 0 00 00000 Муниципальная Бесскорбненского сельского поселения Новокуб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Бесскорбненского сельского поселения Новокубанского района на реализацию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Бесскорбненского сельского поселения Новокубанского района «Развитие культур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/>
      </w:pPr>
      <w:bookmarkStart w:id="0" w:name="Par661"/>
      <w:bookmarkEnd w:id="0"/>
      <w:r>
        <w:rPr>
          <w:b/>
          <w:sz w:val="28"/>
          <w:szCs w:val="28"/>
        </w:rPr>
        <w:t>07 1 00 00000 Основные мероприятия муниципальной программы Бесскорбненского сельского поселения Новокуб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Бесскорбненского сельского поселения Новокубанского района на реализацию основных мероприятий муниципальной программы Бесскорбненского сельского поселения Новокубанского района «Развитие культуры» по следующим мероприятиям в увязке с соответствующими направлениями расходов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07 1 01 00000</w:t>
      </w:r>
      <w:r>
        <w:rPr>
          <w:sz w:val="28"/>
          <w:szCs w:val="28"/>
        </w:rPr>
        <w:t xml:space="preserve"> Обеспечение деятельности муниципальных учрежд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я услуг) подведомственных учреждений, в том числе на предоставление муниципальным бюджетным и автономным учреждениям субсид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07 1 А2 00000</w:t>
      </w:r>
      <w:r>
        <w:rPr>
          <w:sz w:val="28"/>
          <w:szCs w:val="28"/>
        </w:rPr>
        <w:t xml:space="preserve"> федеральный проект «Творческие люди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190 государственная поддержка отрасли культур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07 1 02 00000</w:t>
      </w:r>
      <w:r>
        <w:rPr>
          <w:sz w:val="28"/>
          <w:szCs w:val="28"/>
        </w:rPr>
        <w:t xml:space="preserve"> Обеспечение реализации муниципальной программы и прочие мероприятия в области культуры, в том числе по следующим направлениям расход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bookmarkStart w:id="1" w:name="Par667"/>
      <w:bookmarkEnd w:id="1"/>
      <w:r>
        <w:rPr>
          <w:sz w:val="28"/>
          <w:szCs w:val="28"/>
        </w:rPr>
        <w:t>10230 Реализация мероприятий муниципальной программы Бесскорбненского сельского поселения Новокубанского района «Развитие культуры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 данному направлению расходов отражаются расходы бюджета Бесскорбненского сельского поселения Новокубанского района на реализацию мероприятий муниципальной программы Бесскорбненского сельского поселения Новокубанского района «Развитие культуры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2 целевую статью «99 1 00 00000 непрограммные расходы Бесскорбненского сельского поселения Новокубанского района, в том числе по следующим направлениям расходов»</w:t>
      </w:r>
      <w:r>
        <w:rPr/>
        <w:t xml:space="preserve"> </w:t>
      </w:r>
      <w:r>
        <w:rPr>
          <w:sz w:val="28"/>
          <w:szCs w:val="28"/>
        </w:rPr>
        <w:t>пункта 2 приложения 1 к постановлению  «Порядок применения  целевых статей расходов в части, относящейся к бюджету Бесскорбненского сельского поселения Новокубанского района»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</w:rPr>
      </w:pPr>
      <w:r>
        <w:rPr>
          <w:sz w:val="28"/>
          <w:szCs w:val="28"/>
        </w:rPr>
        <w:t>1.1. целевую статью «99 0 00 00000 Непрограммные расходы органов местного самоуправления  администрации Бесскорбненского сельского поселения Новокубанского района пункта 2 приложения 1 к постановлению  «Порядок применения  целевых статей расходов в части, относящейся к бюджету Бесскорбненского сельского поселения Новокубанского района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9 0 00 00000 Непрограммные расходы органов местного самоуправления  администрации Бесскорбненского сельского поселения Новокубан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Бесскорбненского сельского поселения Новокубанского района  , связанные с финансовым обеспечением непредвиденных расходов, по следующему мероприятию в увязке с соответствующими направлениями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99 1 00 00000</w:t>
      </w:r>
      <w:r>
        <w:rPr>
          <w:sz w:val="28"/>
          <w:szCs w:val="28"/>
        </w:rPr>
        <w:t xml:space="preserve"> непрограммные расходы Бесскорбненского сельского поселения Новокубанского района , в том числе по следующему направлению расх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30 Резервный фонд администрации Бесскорбненского сельского поселения Новокубан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70 единовременная материальная помощ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Бесскорбненского сельского поселения Новокубанского района , связанные с резервированием бюджетных ассигнований для обеспечения непредвиденных расходов, а также расходов, осуществляемых за счет средств резервного фонда администрации Бесскорбненского сельского поселения Новокубан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shd w:fill="FFFFFF" w:val="clear"/>
        <w:tabs>
          <w:tab w:val="clear" w:pos="708"/>
          <w:tab w:val="left" w:pos="2455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2455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2455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ава Бесскорбненского сельского</w:t>
      </w:r>
    </w:p>
    <w:p>
      <w:pPr>
        <w:pStyle w:val="Normal"/>
        <w:shd w:fill="FFFFFF" w:val="clear"/>
        <w:tabs>
          <w:tab w:val="clear" w:pos="708"/>
          <w:tab w:val="left" w:pos="7826" w:leader="none"/>
        </w:tabs>
        <w:spacing w:before="14" w:after="0"/>
        <w:rPr>
          <w:sz w:val="28"/>
          <w:szCs w:val="28"/>
        </w:rPr>
      </w:pPr>
      <w:r>
        <w:rPr>
          <w:spacing w:val="-2"/>
          <w:sz w:val="28"/>
          <w:szCs w:val="28"/>
        </w:rPr>
        <w:t>поселения Новокубанского района</w:t>
      </w:r>
      <w:r>
        <w:rPr>
          <w:rFonts w:cs="Arial" w:ascii="Arial" w:hAnsi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.И.Цыбу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екта постановления администрации Бесскорбненского сельского поселения Новокубанского района от  20.05.2024г. №</w:t>
      </w:r>
      <w:r>
        <w:rPr>
          <w:sz w:val="28"/>
          <w:szCs w:val="28"/>
          <w:u w:val="single"/>
        </w:rPr>
        <w:t xml:space="preserve">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администрации Бесскорбненского сельского поселения Новокубанского района от 20 ноября 2023 года № 98 «Об установлении порядка применения в 2024 году бюджетной классификации Российской Федерации в части, относящейся к бюджету Бесскорбненского сельского поселения Новокубанского района»</w:t>
      </w:r>
    </w:p>
    <w:p>
      <w:pPr>
        <w:pStyle w:val="TextBodyIndent"/>
        <w:ind w:right="-2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-28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Проект внесен:</w:t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Глава Бесскорбненского сельского</w:t>
      </w:r>
    </w:p>
    <w:p>
      <w:pPr>
        <w:pStyle w:val="TextBodyIndent"/>
        <w:ind w:left="-57" w:right="-285" w:firstLine="57"/>
        <w:rPr>
          <w:szCs w:val="28"/>
        </w:rPr>
      </w:pPr>
      <w:r>
        <w:rPr>
          <w:szCs w:val="28"/>
        </w:rPr>
        <w:t>поселения Новокубанского района                                           Н.И.Цыбулин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ставле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Бесскорбненского сельского поселения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Новокубанского района</w:t>
        <w:tab/>
        <w:tab/>
        <w:tab/>
        <w:tab/>
        <w:t xml:space="preserve">                         Н.Н.Мягков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Бесскорбненского сельского поселения  </w:t>
        <w:tab/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>Новокубанского района                                                            Д.А.Хомуто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left="-57" w:firstLine="57"/>
        <w:rPr>
          <w:szCs w:val="28"/>
        </w:rPr>
      </w:pPr>
      <w:r>
        <w:rPr>
          <w:szCs w:val="28"/>
        </w:rPr>
        <w:t xml:space="preserve">Бесскорбненского сельского поселения  </w:t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овокубанского района                                                            И.Ю.Дедов</w:t>
      </w:r>
    </w:p>
    <w:p>
      <w:pPr>
        <w:pStyle w:val="TextBodyIndent"/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spacing w:val="44"/>
      <w:sz w:val="28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1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71D03340EE773BD273F3DDD467713EBDFF334DBAB643B139E1279309EDA05B40E0E820B008DF19840C473K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4:00Z</dcterms:created>
  <dc:creator>ddd</dc:creator>
  <dc:description/>
  <cp:keywords/>
  <dc:language>en-US</dc:language>
  <cp:lastModifiedBy>User</cp:lastModifiedBy>
  <cp:lastPrinted>2024-05-20T09:09:00Z</cp:lastPrinted>
  <dcterms:modified xsi:type="dcterms:W3CDTF">2024-05-21T12:03:00Z</dcterms:modified>
  <cp:revision>8</cp:revision>
  <dc:subject/>
  <dc:title>ДЕПАРТАМЕНТ ПО ФИНАНСАМ, БЮДЖЕТУ И КОНТРОЛЮ КРАСНОДАРСКОГО КРАЯ</dc:title>
</cp:coreProperties>
</file>