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8 июня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0/338 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3 декабря 2012 года № 244-ФЗ «О внесении изменений в Бюджет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сскорбненского сельского поселения Новокубанского района, Совет Бесскорбненского сельского поселения Новокубанского района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муниципальный дорожный фонд Бесскорбнен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Бесскорбнен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Совета Бесскорбненского сельского поселения Новокубанского района по финансам, бюджету, налогам и контро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Бесскорбнен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Н.И.Цыбу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Н.И.Цыбу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        С.В.Тиш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     С.В.Тиш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18 июня 2024 года № 60/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Н.И.Цыбулин</w:t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/>
      </w:pPr>
      <w:r>
        <w:rPr>
          <w:szCs w:val="28"/>
        </w:rPr>
        <w:t>Новокубанского района                                                                      С.В.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И.Ю.Де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Д.А.Хо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к решению Совета Бесскорбнен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8 июня 2024 года № 60/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Порядок формирования и использования бюджетных ассигнований дорожного фонда Бесскорбненского сельского поселения Новокубан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рожный фонд Бесскорбненского сельского поселения Новокубанского района (далее - Фонд) – часть средств бюджета Бесскорбнен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в границах населенных пунктов Бесскорбненеского сельского поселения Новокубанского района,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Бесскорбнен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Бесскорбненского сельского поселения Новокубанского района от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енежных взысканий (штрафов)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4.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Бесскорбнен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5. эксплуатации и использования имущества, входящего в состав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6. арендной платы за земельные участки, расположенные в полосе отвода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7. платы за оказание услуг по присоединению объектов дорожного сервиса к автомобильным дорогам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8. предоставления на платной основе парковок (парковочных мест), расположенных на автомобильных дорогах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чих денежных взысканий (штрафов) в обла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12. безвозмездных поступлений, в том числе добровольных пожертвований, от физических и (или) юридических лиц на финансовое обеспечение дорожной  деятельности в отношении автомобильных дорог местного значен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на очередной финансовый год осуществляет бухгалтерия администрации Бесскорбненского сельского поселения Новокубанского района (финансовый орган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местного самоуправления Бесскорбненского сельского поселения Новокубанского района, обеспечивающим использование средств Фонда, является администрац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Бесскорбненского сельского поселения Новокубанского района и физическим или юридическим лицом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Бесскорбненского сельского поселения Новокубанского района о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Состав и виды работ, выполняемых при капитальном ремонте, ремонте и содержании автомобильных дорог определяются в соответствии с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обеспечение деятельности подведомственных администрации Бесскорбненского сельского поселения Новокубанского района учреждений, осуществляющих функции в области дорожной деятельност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корб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Н.И.Цыбули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8:00Z</dcterms:created>
  <dc:creator>VOSHOD</dc:creator>
  <dc:description/>
  <cp:keywords/>
  <dc:language>en-US</dc:language>
  <cp:lastModifiedBy>User</cp:lastModifiedBy>
  <cp:lastPrinted>2024-06-17T16:12:00Z</cp:lastPrinted>
  <dcterms:modified xsi:type="dcterms:W3CDTF">2024-06-17T13:13:00Z</dcterms:modified>
  <cp:revision>15</cp:revision>
  <dc:subject/>
  <dc:title> </dc:title>
</cp:coreProperties>
</file>