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естр имущества муниципальной казн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и Бесскорбнен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куба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"/>
        <w:gridCol w:w="2179"/>
        <w:gridCol w:w="62"/>
        <w:gridCol w:w="1704"/>
        <w:gridCol w:w="1663"/>
        <w:gridCol w:w="37"/>
        <w:gridCol w:w="1843"/>
        <w:gridCol w:w="2267"/>
        <w:gridCol w:w="7"/>
        <w:gridCol w:w="1270"/>
        <w:gridCol w:w="1575"/>
        <w:gridCol w:w="1326"/>
        <w:gridCol w:w="82"/>
        <w:gridCol w:w="10"/>
        <w:gridCol w:w="1422"/>
      </w:tblGrid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 учет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предприятия, местонахождения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недвижимое имуществ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-ть основных фон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. </w:t>
            </w:r>
          </w:p>
          <w:p>
            <w:pPr>
              <w:pStyle w:val="Normal"/>
              <w:jc w:val="center"/>
              <w:rPr/>
            </w:pPr>
            <w:r>
              <w:rPr/>
              <w:t>ст-ть осн. фондов по состоянию на 1 января 2015 года (рублей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КАЗНА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1713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я Бесскорбненского сельского поселения Новокубанского райо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203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, 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26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both"/>
              <w:rPr/>
            </w:pPr>
            <w:r>
              <w:rPr/>
              <w:t>110103060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196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, 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«Волга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050501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0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года выпуска, двигатель № 3246989, шасси № 843256, кузов № 0092931, цвет белы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678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дание </w:t>
            </w:r>
            <w:r>
              <w:rPr>
                <w:sz w:val="22"/>
                <w:szCs w:val="22"/>
              </w:rPr>
              <w:t>молочной  кух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Бесскорбная, ул.Ленина 25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Бесскорбная, ул.Ленина 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348,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о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 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01050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45 км, площадь  27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Горьк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1,3 км, площадь 13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Калинин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2,55 км, площадь 55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Ленин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2,55 км, площадь 55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Международ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9 км, площадь 63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Нов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3,45 км, площадь 27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Киров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65 км, площадь 65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Московс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4 км, площадь 2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Пугаче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1,86 км, площадь 18600 кв.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84 км, площадь 184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Кали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2,95 км, площадь 7600 кв.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Московск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2,9 км, площадь 9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Междунаро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2,6 км, площадь 6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Союз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24 км, площадь – 124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Революцио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35 км, площадь 35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Крестьянс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45 км, площадь 45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Мельни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8 км, площадь 8000 кв.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Журавле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0,95 км, площадь 95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Украинск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6 км, площадь 6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Буденн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954 км, площадь 11724 кв.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Гог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1,24 км, площадь 124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Ленин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1,26 км, площадь 882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Красноармейс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1,91 км, площадь 191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Кали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6 км, площадь 112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Крестьянск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2,0 км, площадь 20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Московская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0 км, площадь 7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Журавле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612 км, площадь 12896 кв.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Культур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2,3 км, площадь 18400 кв.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укьян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2,0 км, площадь 16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Буденн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2,0 км, площадь 16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Международ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1,34 км, площадь 1072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Комсомольс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0 км, площадь 10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Шевч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5 км, площадь 9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Советс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0 км, площадь 10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Школь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2,5 км, площадь 25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Коммунистическ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1,97 км, площадь 197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5 км, площадь 15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Буденн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1,5 км, площадб 15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Кали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1,35 км, площадь 945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Московск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1,0 км, площадь 10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Международ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1,4 км, площадь 14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Первомайск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6 км, площадь 128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Лермонтов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95 км, площадь 156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Раздоль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95 км, площадь 156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Пушкин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 – 1,95 км, площадь 15600 кв. м 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Урицк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2,8 км, площадь 224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Садов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2,3 км, площадь 23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Ленин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7 км, 119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Трудов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4,2 км, площадь 294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Первомайск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– 4,8 км, площадь 24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Степ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– 2,2 км, площадь 154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Ст. Разин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– 3,0 км, площадь 24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Свобод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2,8 км, площадь 196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М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0,609 км, площадь 4872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Энгель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вий – 0,26 км, площадь 2080 кв. м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л. Выход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0,3 км, площадь 24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Корот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1,5 км, площадь 15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о-Воскресенский, ул. Ре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вий – </w:t>
            </w:r>
          </w:p>
          <w:p>
            <w:pPr>
              <w:pStyle w:val="Normal"/>
              <w:rPr/>
            </w:pPr>
            <w:r>
              <w:rPr/>
              <w:t>1,5 км, площадь 15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о-Воскресенский, ул. Лес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2,0 км, площадь 16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о-Воскресенский, ул. Цвет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туар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2,0 км, площадь 16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о-Воскресенский, ул. Ле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туар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– 2,0 км, площадь</w:t>
            </w:r>
          </w:p>
          <w:p>
            <w:pPr>
              <w:pStyle w:val="Normal"/>
              <w:rPr/>
            </w:pPr>
            <w:r>
              <w:rPr/>
              <w:t>16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о-Воскресенский, ул. Шевч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ассажирский транспорт и другое имущество, предназначенные для транспортного обслуживания населения в границах поселения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становки - площад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гол ул. Ленина и ул. Урицк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становки - площад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гол ул. Ленина и ул. Раздольно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остановка «ул. Ленина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становки - площад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гол ул. Кирова и ул. Ле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остановка «ул. Мельнична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становки - площад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гол ул. Мельничной и ул. Ле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остановка «Центральна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становки - павильон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гол ул. Лукьянова и ул. Ле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остановка «Школьна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становки - павильон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сскорбная, угол ул. Коммунистическая и ул. Ленин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остановка «Автостанци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становки - площад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гол ул. Ленина и ул. Лермонт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остановка «Стройбригада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становки - площад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 (район Стройбригад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мущество, предназначенное для электро-,тепло-,газо- и водоотведения, снабжения населения топливом, освещения улиц населенных пунктов поселения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10401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Бесскорбная,  ул. Калини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888,9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111,10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10401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Бесскорбная,  ул. Калини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928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384,9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 543,10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400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Ленина от ул. Урицкого до ул охот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 390,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97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92,51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30600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Ленина от ул до у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 932,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9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83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Ф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ая доска Г.К. Жуков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, 2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мориал к 200-летию казачеств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пар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В.И. Ленин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цен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лиск павшим воинам в годы В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цен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гибшим в гражданскую войн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кладбищ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Имущество, предназначенное для развития на территории поселения физической культуры и массового спорта 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спортивный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, площадь 5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гол ул. Ленина и ул. Лукьян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ое пол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0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между ул. Международной и ул. Лукьянова (район МОУСОШ № 1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городо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цен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5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 (район МОУСОШ № 3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ая площад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7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пар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Имущество, предназначенное для организации благоустройства и озеленения территории поселения, в том числе для благоустройства мест общего пользования и мест массового отдыха населения 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0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цен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вер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7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цен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вер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5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укьянова (около больниц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вер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4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между ул. Шевченко ул. Лукьянова до ул. Международн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 «Четыре Башни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 (район Дома культу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ли «Корабль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 (район Дома культу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ли «Мотоцикл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 (район Дома культу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ли «Петух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 (район Дома культу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усел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 (район Дома культу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очниц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 (район Дома культу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л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 (район Дома культу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л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 (район Дома культу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ья (4 шт.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 (район Дома культу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мущество, включая земельные участки, предназначенное для организации ритуальных услуг и содержания мест зохоронения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между ул. Московской, ул. Коммунистической, ул. Лермонтова и южной частью станиц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00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о-востоке х. Ново-Воскрес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 на кладбищ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30 кв. м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мущество библиотек помещения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иблиотек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20 кв. 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сскорбная, ул. Ле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Бесскорбненского сельского поселения                                                                            Ф.Х. Шум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14:00Z</dcterms:created>
  <dc:creator>User</dc:creator>
  <dc:description/>
  <cp:keywords/>
  <dc:language>en-US</dc:language>
  <cp:lastModifiedBy>Пользователь Windows</cp:lastModifiedBy>
  <cp:lastPrinted>2023-08-30T08:10:00Z</cp:lastPrinted>
  <dcterms:modified xsi:type="dcterms:W3CDTF">2023-08-30T11:51:00Z</dcterms:modified>
  <cp:revision>12</cp:revision>
  <dc:subject/>
  <dc:title>Реестр имущества муниципальной казны </dc:title>
</cp:coreProperties>
</file>