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бесскорбнен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21 мая 2024 года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334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Бесскорб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3 декабря 2012 года № 244-ФЗ «О внесении изменений в Бюджетный кодекс Российской Федерации и отдельные законодательные акты Российской Федерации», протеста Прокурора Новокубанского района № 7-02-2024/1645-24-20030038 от 24 апреля 2024 года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есскорбненского сельского поселения Новокубанского района, Совет Бесскорбненского сельского поселения Новокуба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к решению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Бесскорбненского сельского поселения Новокубанского района по финансам, бюджету, налогам и контро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информационном бюллетене «Вестник Бесскорбненского сельского поселения» и подлежит размещению на официальном сайте администрации Бесскорбненского сельского поселения Новокубан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Н.И.Цыбу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6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Н.И.Цыбу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        С.В.Тиш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     С.В.Тиш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Решения Совета Бесскорбненского сельского поселения Новокубанского района от  21 мая  2024 года  № 59/33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Решение 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оселения Новокубанского района                                           Н.И.Цыбулин</w:t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         Н.Н.Мягк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                                                               С.В.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  <w:lang w:val="en-US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И.Ю.Де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  <w:lang w:val="en-US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Д.А.Хомуто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Бесскорб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05.2024 г. № 59/3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к решению Совета Бесскорбненского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2 ноября 2013 г. № 39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Порядок формирования и использования бюджетных ассигнований дорожного фонда Бесскорбненского сельского поселения Новокубан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рожный фонд Бесскорбненского сельского поселения Новокубанского района (далее - Фонд) – часть средств бюджета Бесскорбненского сельского поселения Новокубан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представительного органа Бесскорбненского сельского поселения Новокубанского района о местном бюджете на очередной финансовый год в размере не менее прогнозируемого объема доходов бюджета Бесскорбненского сельского поселения Новокубанского района от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доходов местных бюджетов от платы в счет возмещение вреда, причиняемого автомобильным дорогам общего пользования местного значения Бесскорбненского сельского поселения Новокубанского района тяжеловесными транспортными средствам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Бесскорбненского сельского поселения Новокубан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Бесскорбнен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на очередной финансовый год осуществляет бухгалтерия администрации Бесскорбненского сельского поселения Новокубанского района (финансовый орган)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местного самоуправления Бесскорбненского сельского поселения Новокубанского района, обеспечивающим использование средств Фонда, является администрация Бесскорбнен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Бесскорбненского сельского поселения Новокубанского района и физическим или юридическим лицом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Бесскорбненского сельского поселения Новокубанского района о бюджете на очередной финансовый год бюджетных ассигнований, по следующим направлениям расходов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Состав и виды работ, выполняемых при капитальном ремонте, ремонте и содержании автомобильных дорог определяются в соответствии с приказом Министерства транспорта РФ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) обеспечение деятельности подведомственных администрации Бесскорбненского сельского поселения Новокубанского района учреждений, осуществляющих функции в области дорожной деятельности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корб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Н.И.Цыбули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текст Знак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8:00Z</dcterms:created>
  <dc:creator>VOSHOD</dc:creator>
  <dc:description/>
  <cp:keywords/>
  <dc:language>en-US</dc:language>
  <cp:lastModifiedBy>User</cp:lastModifiedBy>
  <cp:lastPrinted>2023-12-21T14:52:00Z</cp:lastPrinted>
  <dcterms:modified xsi:type="dcterms:W3CDTF">2024-05-20T07:40:00Z</dcterms:modified>
  <cp:revision>5</cp:revision>
  <dc:subject/>
  <dc:title> </dc:title>
</cp:coreProperties>
</file>