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 xml:space="preserve">бесскорбненского сельского поселения 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21 мая 2024 года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/330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Бесскорбн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ава на участие в осуществлении отдельных государственных полномочий, не переданных в установленном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.1. и пунктом 5 статьи 20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7 статьи 11 Устава Бесскорбненского сельского поселения Новокубанского района, Совет Бесскорбненского сельского поселения Новокуб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органы местного самоуправления Бесскорбненского сельского поселения Новокубанского района в целях исполнения поручения Президента Российской Федерации от 14 февраля 2023 года № Пр-309 по вопросу отбора граждан, пребывающих в запасе для заключения контракта о прохождении военной службы участвуют в осуществлении отдельных государственных полномочий, не переданных им в соответствии со статьей 19 Федерального закона от 6 октября 2003 года № 131-ФЗ «Об общих принципах организации местного самоуправления в Российской  Федерации»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части прибавки к заработной плате работникам военно-учетного стола Бесскорбненского сельского поселения Новокубанского района за расширение объема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части предоставления дополнительной меры поддержки в виде единовременной денежной выплаты гражданам, зарегистрированным на территории Бесскорбненского сельского 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олномочия, указанные в пункте 1 настоящего решения, осуществляются администрацией Бесскорбненского сельского поселения Новокубанского района и финансируются за счет средств бюджета Бесскорбненского сельского поселения Новокубанского района в пределах выделенных на эти цели ассиг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Бесскорбненского сельского  поселения Новокубанского района по </w:t>
      </w:r>
      <w:r>
        <w:rPr>
          <w:sz w:val="28"/>
        </w:rPr>
        <w:t>планам, программам развития</w:t>
      </w:r>
      <w:r>
        <w:rPr>
          <w:sz w:val="28"/>
          <w:szCs w:val="28"/>
        </w:rPr>
        <w:t xml:space="preserve"> Бесскорбненского сельского поселения Новокубанского района (Черидниченко)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в информационном бюллетене «Вестник Бесскорбненского сельского поселения» и подлежит размещению на официальном сайте администрации Бесскорбненского сельского поселения Новокубанск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2891790" cy="98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корбненского сельского 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Н.И.Цыбул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7.6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корбненского сельского 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Н.И.Цыбул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155315" cy="985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Бесскорбнен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   С.В.Ти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77.6pt;mso-wrap-distance-left:9pt;mso-wrap-distance-right:0pt;mso-wrap-distance-top:0pt;mso-wrap-distance-bottom:0pt;margin-top:12.8pt;mso-position-vertical-relative:text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Бесскорбнен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   С.В.Ти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Бесскорбненского сельского поселения Новокубанского района от 21.05.2024 года №59/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ализации права на участие в осуществлении отдельных государственных полномочий, не переданных в установленном поряд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роект внесен: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Глава Бесскорбненского сельского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оселения Новокубанского района                                                     Н.И.Цыб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ставле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Бесскорбненского сельского поселения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Новокубанского района</w:t>
        <w:tab/>
        <w:tab/>
        <w:tab/>
        <w:tab/>
        <w:t xml:space="preserve">                                  Н.Н.Мягко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Бесскорбненского сельского поселения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Новокубанского района                                                                        С.В.Тиши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Бесскорб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Д.А.Хом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Бесскорб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И.Ю.Д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Xl68">
    <w:name w:val="xl68"/>
    <w:basedOn w:val="Normal"/>
    <w:qFormat/>
    <w:pPr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shd w:fill="FFFF00" w:val="clear"/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6:00Z</dcterms:created>
  <dc:creator>VOSHOD</dc:creator>
  <dc:description/>
  <cp:keywords/>
  <dc:language>en-US</dc:language>
  <cp:lastModifiedBy>User</cp:lastModifiedBy>
  <cp:lastPrinted>2023-12-21T14:52:00Z</cp:lastPrinted>
  <dcterms:modified xsi:type="dcterms:W3CDTF">2024-05-20T07:48:00Z</dcterms:modified>
  <cp:revision>3</cp:revision>
  <dc:subject/>
  <dc:title> </dc:title>
</cp:coreProperties>
</file>