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внесении изменений в постановление администрации Бесскорбненского сельского поселения Новокубанского района от 01 марта 2024 года №30 «Об утверждении </w:t>
      </w:r>
      <w:r>
        <w:rPr>
          <w:b/>
          <w:bCs/>
          <w:sz w:val="28"/>
          <w:szCs w:val="28"/>
        </w:rPr>
        <w:t>положения об оплате труда работников администрации Бесскорбненского сельского поселения Новокубанского района, выполняющих отдельные государственные полномочия по первичному воинскому учету, замещающими должности, не являющиеся муниципальными должностями и должностями муниципальной служб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6 октября 2003 года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</w:t>
      </w:r>
      <w:hyperlink r:id="rId3">
        <w:r>
          <w:rPr>
            <w:rStyle w:val="InternetLink"/>
            <w:sz w:val="28"/>
            <w:szCs w:val="28"/>
          </w:rPr>
          <w:t>от 7 июня 2004 года № 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, </w:t>
      </w:r>
      <w:r>
        <w:rPr>
          <w:spacing w:val="-2"/>
          <w:sz w:val="28"/>
          <w:szCs w:val="28"/>
        </w:rPr>
        <w:t xml:space="preserve">в целях обеспечения социальных гарантий, упорядочения оплаты труда работников администрации </w:t>
      </w:r>
      <w:r>
        <w:rPr>
          <w:bCs/>
          <w:sz w:val="28"/>
          <w:szCs w:val="28"/>
        </w:rPr>
        <w:t xml:space="preserve">Бесскорбненского сельского поселения Новокубанского района, выполняющих отдельные государственные полномочия по первичному воинскому учету, замещающими должности, не являющиеся муниципальными должностями и должностями муниципальной службы,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Утвердить</w:t>
      </w:r>
      <w:r>
        <w:rPr>
          <w:bCs/>
          <w:sz w:val="28"/>
          <w:szCs w:val="28"/>
        </w:rPr>
        <w:t xml:space="preserve"> положение об оплате труда работников администрации Бесскорбненского сельского поселения Новокубанского района, выполняющих отдельные государственные полномочия по первичному воинскому учету, замещающими должности, не являющиеся муниципальными должностями и должностями муниципальной служб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Постановление </w:t>
      </w:r>
      <w:r>
        <w:rPr>
          <w:sz w:val="28"/>
          <w:szCs w:val="28"/>
        </w:rPr>
        <w:t>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Бесскорбненского сельского поселения Новокубанского район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есскорбненского сельск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оселения Новокубанского района</w:t>
      </w:r>
      <w:r>
        <w:rPr>
          <w:spacing w:val="-2"/>
          <w:sz w:val="28"/>
          <w:szCs w:val="28"/>
        </w:rPr>
        <w:tab/>
        <w:tab/>
        <w:tab/>
        <w:tab/>
        <w:tab/>
        <w:t>Н.И.Цыбулин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сскорбненского сельского поселения Новокуба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ода  №______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сскорбненского сельского поселения Новокуба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4 года  № 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администрации Бесскорбненского сельского поселения Новокубанского района, выполняющих отдельные государственные полномочия по первичному воинскому учету, замещающими должности, не являющиеся муниципальными должностями и должностями муниципальной службы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1. Положение об оплате труда работников администрации Бесскорбненского сельского поселения Новокубанского района, </w:t>
      </w:r>
      <w:r>
        <w:rPr>
          <w:bCs/>
          <w:sz w:val="28"/>
          <w:szCs w:val="28"/>
        </w:rPr>
        <w:t xml:space="preserve">выполняющих отдельные государственные полномочия по первичному воинскому учету, замещающими должности, не являющиеся муниципальными должностями и должностями муниципальной службы (далее - Положение), разработано </w:t>
      </w:r>
      <w:r>
        <w:rPr>
          <w:sz w:val="28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</w:t>
      </w:r>
      <w:hyperlink r:id="rId5">
        <w:r>
          <w:rPr>
            <w:rStyle w:val="InternetLink"/>
            <w:sz w:val="28"/>
            <w:szCs w:val="28"/>
          </w:rPr>
          <w:t>от 7 июня 2004 года № 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есячная заработная плата работника, полностью отработавшего норму рабочего времени за этот период и выполнившего трудовые обязанности, не может быть ниже минимального размера оплаты труда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Финансирование оплаты труда работник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инансирование оплаты труда работников администрации Бесскорбненского сельского поселения Новокубанского района, </w:t>
      </w:r>
      <w:r>
        <w:rPr>
          <w:bCs/>
          <w:sz w:val="28"/>
          <w:szCs w:val="28"/>
        </w:rPr>
        <w:t>выполняющих отдельные государственные полномочия по первичному воинскому учету, замещающими должности, не являющиеся муниципальными должностями и должностями муниципальной службы (далее – работники), осуществляется за счет средств федераль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латы труда работник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Оплата труда работников состоит из месячного должностного оклада (далее – должностной оклад), ежемесячных и иных дополнительных выплат (далее - дополнительные выплаты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Должностной оклад работников устанавливается в следующем размер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должностного оклад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ециалист 1 катего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 дополнительным выплатам относитс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- ежемесячная надбавка за сложность и напряженность труда – в размере до 100 % должностного оклада (осуществляется за счет средств федерального бюджета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4. Ежемесячное денежное поощрение в размере 2,5 должностного оклад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и формировании фонда оплаты труда работников сверх средств, направляемых для выплаты должностных окладов предусматриваются (в расчете на год) средства для выпла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жемесячной надбавки за сложность и напряженность труда – в размере 12 должностных оклад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жемесячного денежного поощрения - в размере 30 должностных окл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реднемесячная премия -  в размере 12 должностных окладов, </w:t>
      </w:r>
      <w:r>
        <w:rPr>
          <w:sz w:val="28"/>
          <w:szCs w:val="28"/>
        </w:rPr>
        <w:t>(в расчете на год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мия по результатам работы за месяц, квартал (год) при наличии экономии из средств Субвенции (и) или за счет средств из бюджета Бесскорбненского сельского поселения Новокубанского района размерами не ограничиваетс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6. Глава Бесскорбненского сельского поселения Новокубанского района имеет право перераспределять средства фонда оплаты труда в пределах ассигнований, выделенных федеральным бюджетом или за счет бюджета Бесскорбненского сельского поселения Новокубанского район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Бесскорбненского сельского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поселения Новокубанского района</w:t>
        <w:tab/>
        <w:tab/>
        <w:tab/>
        <w:tab/>
        <w:tab/>
        <w:t xml:space="preserve">      Н.И.Цыб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384071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4071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8:00Z</dcterms:created>
  <dc:creator>VOSHOD</dc:creator>
  <dc:description/>
  <cp:keywords/>
  <dc:language>en-US</dc:language>
  <cp:lastModifiedBy>User</cp:lastModifiedBy>
  <cp:lastPrinted>2022-10-13T15:08:00Z</cp:lastPrinted>
  <dcterms:modified xsi:type="dcterms:W3CDTF">2024-09-12T11:22:00Z</dcterms:modified>
  <cp:revision>8</cp:revision>
  <dc:subject/>
  <dc:title/>
</cp:coreProperties>
</file>