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бесскорбненского сельского поселения 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21 мая 2024 года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/331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Бесскорб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851"/>
        <w:jc w:val="center"/>
        <w:rPr/>
      </w:pPr>
      <w:r>
        <w:rPr>
          <w:b/>
        </w:rPr>
        <w:t>Об установлении дополнительной меры социальной поддержки в виде единовременной денежной выплаты гражданам, зарегистрированным на территории Бесскорбнен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Бесскорбненского сельского поселения Новокубанского района, в целях дополнительной материальной поддержки граждан Российской Федерации, заключивших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Совет Бесскорбненского сельского поселения Новокуба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в виде единовременной денежной выплаты в размере 20 000,0 (двадцать тысяч) рублей гражданам, зарегистрированным на территории Бесскорбнен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дополнительной меры поддержки в виде единовременной денежной выплаты в размере 20 000,0 (двадцать тысяч) рублей гражданам, зарегистрированным на территории Бесскорбнен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, осуществлять в соответствии с порядком, утверждаемым администрацией Бесскорбненского сельского поселения Новокубанского райо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Бесскорбненского сельского поселения Новокубанского района по планам, программам развития Бесскорбненского сельского поселения Новокубанского района (Черидниченко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 в информационном бюллетене «Вестник  Бесскорбненского сельского поселения» и подлежит размещению на официальном сайте администрации Бесскорбненского сельского поселения Новокубанского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91790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корбнен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Н.И.Цыбу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6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Н.И.Цыбу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55315" cy="985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Бесскорбненского сельского 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   С.В.Тишина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77.6pt;mso-wrap-distance-left:9pt;mso-wrap-distance-right:0pt;mso-wrap-distance-top:0pt;mso-wrap-distance-bottom:0pt;margin-top:12.8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Бесскорбненского сельского 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  С.В.Тишина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Бесскорбненского сельского поселения Новокубанского района от 21 мая 2024 года № 59/331</w:t>
      </w:r>
    </w:p>
    <w:p>
      <w:pPr>
        <w:pStyle w:val="Heading5"/>
        <w:ind w:firstLine="851"/>
        <w:jc w:val="center"/>
        <w:rPr/>
      </w:pPr>
      <w:r>
        <w:rPr/>
        <w:t>«Об установлении дополнительной меры социальной поддержки в виде единовременной денежной выплаты гражданам, зарегистрированным на территории Бесскорбнен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роект внесен: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Глава Бесскорбненского сельского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оселения Новокубанского района                                                     Н.И.Цыб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</w:t>
        <w:tab/>
        <w:tab/>
        <w:tab/>
        <w:tab/>
        <w:t xml:space="preserve">                                  Н.Н.Мяг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                                                                        С.В.Тишин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Д.А.Хом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И.Ю.Дед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hd w:fill="FFFF00" w:val="clear"/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2:00Z</dcterms:created>
  <dc:creator>VOSHOD</dc:creator>
  <dc:description/>
  <cp:keywords/>
  <dc:language>en-US</dc:language>
  <cp:lastModifiedBy>User</cp:lastModifiedBy>
  <cp:lastPrinted>2023-12-21T14:52:00Z</cp:lastPrinted>
  <dcterms:modified xsi:type="dcterms:W3CDTF">2024-05-20T07:43:00Z</dcterms:modified>
  <cp:revision>3</cp:revision>
  <dc:subject/>
  <dc:title> </dc:title>
</cp:coreProperties>
</file>