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условия программы льготной ипотеки на покупку или строительство жилья в сельской мес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от 27 октября 2020 г. №1748 внесены изменения в условия программы льготной ипотеки на покупку или строительство жилья в сель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ельская ипотека» заработала с этого года, с её помощью граждане могут оформить кредит под льготную ставку от 0,1 до 3 % годовых на покупку земельного участка и строительство на нём жилья, квартиры в новостройке, готового частного дома, а также на строительство жилья на уже имеющемся участ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й взнос – 10 %. Максимальный срок – 25 лет. Действие ипотеки распространяется на землю или жильё в сельской местности и в городах с населением не более 30 тысяч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новлённых условиях программы появилось право на использование средств материнского капитала для первоначального взноса, однако банки могли отказать заёмщику, сославшись на отсутствие этой нормы в правовом а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ширены возможности граждан, которые уже имеют землю и планируют взять кредит на строительство дома. Теперь им не обязательно обладать правом собственности на этот участок. Будет достаточно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Е.С. Устю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6:00Z</dcterms:created>
  <dc:creator>777</dc:creator>
  <dc:description/>
  <cp:keywords/>
  <dc:language>en-US</dc:language>
  <cp:lastModifiedBy>777</cp:lastModifiedBy>
  <dcterms:modified xsi:type="dcterms:W3CDTF">2021-01-07T11:29:00Z</dcterms:modified>
  <cp:revision>2</cp:revision>
  <dc:subject/>
  <dc:title>Внесены изменения в условия программы льготной ипотеки на покупку или строительство жилья в сельской местности</dc:title>
</cp:coreProperties>
</file>